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MAR FIVE CAR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.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io T. 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Catmar Enterprise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SYSTEM REQUIREMEN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About 274K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About 384K of free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640 X 480 X 16/256 V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will be a delay at the start of the program du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ecessary loading of all the graphic pict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es.  (especially if you are NOT using a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, on the other hand, you DO have a Hard Disk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y recommended that you use it to run thi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rastically speed up the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PACKAGE LIST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MAR FIVE CARD DRAW Shareware archive packag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1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                FIL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MAR.EXE..... program file. (to run type CATMAR at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BACK.PIC... graphics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.PIC...... graphics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.PIC.... graphics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.PIC....... graphics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LES.PIC.... graphics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LLER.DAT... top te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PAL.... palette col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.....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BAT..... print manu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BAT.... hard disk 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... registration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BAT... print registration for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..... start-up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absent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appropriate for sharing with others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maybe obtained straight from CATMA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 PROGRAM DESCRIP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MAR FIVE CARD DRAW is single player poker game. 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like the traditional five card draw poker g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to build the best possible hand by making diffe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.  After dealing and discarding your winnings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your final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    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................... Dea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-[5]................... Discard Correspon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................... Cancel Disca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CE]................... Bet $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1]................... Bet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2]................... Bet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3]................... Bet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4]................... Bet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Y]................... Play "DOUBLE OR NO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9]...................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10]...................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Place your bet/anti,($1000 max.), then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a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Based on the hand you received you ma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ise your bet by up to 2x your original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Discard any unwanted cards then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your cards. (you may discard all 5 ca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) Receive your winnings according to your final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sk it all and play "Double or Nothing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Y]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ING HANDS &amp; PAYOUT ST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                       (Examples)                     P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 Flush.....(Cards in sequence+Same suit+Ten to Ace)... 10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Flush........(Cards in sequence+Same suit)........  4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of a Kind.....(4Jacks or 4Queens or 4Threes ect)......  3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House.....(3Jacks+2Queens or 3Sixs+2Threes ect).......  1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............(All cards in the same suit)...............  5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............(All cards in sequence).................  4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f a Kind.........(3Twos or 3Jacks ect)...............  3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ir........(2Aces+2Kings or 2Threes+2Nines ect)........  2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ir................(Jacks or Higher)................... 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SHAREWARE CONCEPT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are new to this type software distribution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you long before you realize why Shareware is becom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among users and softwar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distribution policy. It is not, as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, a classification of software.  Sharewar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cient programmers just like the retail software mark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that there is exceptional and inferior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there is good and bad retail software. 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between Shareware and retail software is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user commits to the purchase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hareware you can try the software before you bu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ales staff to aggravate you, no more driving around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gains, all you have to do is DOWNLOAD.  Then you can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the Shareware package on your own compute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cy of you own home.  If you find that the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uit your needs then pass it on to someone who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f, on the other hand, you find that the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you then your final step is to send in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Registration is not only required but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it will also help maintain the exceptional level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that the Shareware Authors have continued to produ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s.  Without your assistance the Shareware Marke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dured. Numerous programs which are in the softwa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adays would in no way have become acce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marketing concept. Gratify this view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you truly use and by sharing them with others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REGISTRA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joy using this software package and plan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, beyond the (14 day) evaluation period, then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he small registration fee of $15.00.  Please enclos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ddress, diskette size and cheque/money order payable to CA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MA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7L 5J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your registration payment, we will place you on 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nd as a REGISTERED user you will receive up to d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MAR FIVE CARD DRAW.  Thank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inter then it is recommended that you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and send it in.  To print the Registration for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 REGISTER 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LIMITED LICENS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MAR FIVE CARD DRAW ver. 2.01 software packag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program.  It is currently under Copyright 1992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MAR ENTERPRISES(r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package is protected by the Canada,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.  Any unauthorized use of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press written permission of the copyright hol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 of Copyright Law and of the terms and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. If any terms or conditions are viol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 then persons accountable will be pros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You are hereby granted by, CATMAR ENTERPRISES,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oftware package for personal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, for a time period not exceeding 14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package after the 14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are required to send the registration fee to CA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the registration fee is not submitted to CATMA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14 day evaluation period then person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 of the terms and condition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YOU MAY NOT! sell, lease, rent or perform any mod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otherwise convert the original conten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that was intended by the copyright holde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Users are hereby granted permission by CATMAR ENTERPR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copy the CATMAR FIVE CARD DRAW software packag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ersonal evaluation purposes or for other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, as long as the following terms an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dividuals may distribute by uploading or mak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e software package ONLY when the sourc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source diskette ``CATMAR21.ZIP'' contai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outline in the above sub-heading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ckage List". If for some reason you find tha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comply with your software package then DO NO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ke copies of the package.  All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immediately contact CATMAR ENTERPRISE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package and/or correc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No fee or any other payment may be charged for the CATMA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DRAW package.  However, a distribution cost p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, may be charged  so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cost does not surmount to more than $7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 and United States or $1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A "hardcopy" of the of the disk file called "MANUAL.DOC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is software package, may not be dupl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urposes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ATMA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Vendors who wish to distribute the CATMAR FIVE CAR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ackage as part of a collection with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cquire authorization from CATMAR ENTERPRISE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Any or all such unauthorized use or copying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hall issue the immediate and automatic suppre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that are not explicitly prese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holder. CATMAR ENTERPRISES(r) 1992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 VERSION IMPROVEMENT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  In order to deal with the variety of different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run now a days, it was necessary to implemen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pu speed verification procedure.  Our first attempt di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 up to it intentions.  Well, it did'nt even maintain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ing speed and at the same time it managed to fault up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.  Needless to say, Ver. 2.01 should run at the corr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other bugs or just have some enhancement advi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rop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CORRESPONDENC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 or suggestion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ackage then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MA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 O.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7L 5J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aster service please state the subject of your inqui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side of your envelo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